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bookmarkStart w:id="0" w:name="bookmark0"/>
            <w:bookmarkEnd w:id="0"/>
            <w:r>
              <w:rPr>
                <w:b w:val="false"/>
                <w:i/>
                <w:sz w:val="28"/>
                <w:szCs w:val="28"/>
              </w:rPr>
              <w:t>27 июля 2018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 w:before="0" w:after="0"/>
              <w:ind w:firstLine="459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опрос:</w:t>
            </w:r>
          </w:p>
          <w:p>
            <w:pPr>
              <w:pStyle w:val="43"/>
              <w:shd w:fill="auto" w:val="clear"/>
              <w:spacing w:lineRule="auto" w:line="360" w:before="0" w:after="0"/>
              <w:ind w:firstLine="459"/>
              <w:jc w:val="both"/>
              <w:rPr/>
            </w:pPr>
            <w:r>
              <w:rPr>
                <w:b w:val="false"/>
                <w:sz w:val="28"/>
                <w:szCs w:val="28"/>
              </w:rPr>
              <w:t>Как я могу узнать на чьем балансе и с какой даты находится газовая труба, проходящая по адресу г. Краснодар, п. Знаменский, дачи, ст. Рассвет, ул. Цветочная.</w:t>
            </w:r>
          </w:p>
          <w:p>
            <w:pPr>
              <w:pStyle w:val="43"/>
              <w:shd w:fill="auto" w:val="clear"/>
              <w:spacing w:lineRule="auto" w:line="360" w:before="0" w:after="0"/>
              <w:ind w:firstLine="459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твет:</w:t>
            </w:r>
          </w:p>
          <w:p>
            <w:pPr>
              <w:pStyle w:val="24"/>
              <w:shd w:fill="auto" w:val="clear"/>
              <w:spacing w:lineRule="auto" w:line="360"/>
              <w:ind w:firstLine="459"/>
              <w:jc w:val="both"/>
              <w:rPr>
                <w:i/>
                <w:i/>
              </w:rPr>
            </w:pPr>
            <w:r>
              <w:rPr/>
              <w:t>В ответ на вопрос Северо-Кавказское управление Федеральной службы по экологическому, технологическому и атомному надзору сообщает,</w:t>
            </w:r>
            <w:r>
              <w:rPr>
                <w:bCs/>
              </w:rPr>
              <w:t xml:space="preserve"> что газопровод низкого давления, расположенный по адресу г. Краснодар, п. Знаменский, с/т Рассвет, ул. Цветочная, эксплуатируется АО «Краснодаргоргаз» на основании договора аренды от 01.12.2013г. № б/н, заключенного с ООО «Управдом». </w:t>
            </w:r>
            <w:r>
              <w:rPr/>
              <w:t>Управление не имеет информации о балансодержателе вышеуказанного газопровод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2556" w:h="3168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-6248400</wp:posOffset>
              </wp:positionV>
              <wp:extent cx="4441190" cy="100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1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699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27.07.2018</w:t>
                            <w:tab/>
                          </w:r>
                          <w:r>
                            <w:rPr>
                              <w:rStyle w:val="Verdana"/>
                              <w:b/>
                            </w:rPr>
                            <w:t>Вопрос по обращени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7pt;height:7.9pt;mso-wrap-distance-left:5pt;mso-wrap-distance-right:5pt;mso-wrap-distance-top:0pt;mso-wrap-distance-bottom:0pt;margin-top:-492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6994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27.07.2018</w:t>
                      <w:tab/>
                    </w:r>
                    <w:r>
                      <w:rPr>
                        <w:rStyle w:val="Verdana"/>
                        <w:b/>
                      </w:rPr>
                      <w:t>Вопрос по обращ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Подпись к картинке (2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4">
    <w:name w:val="Заголовок №4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  <w:lang w:val="en-US" w:bidi="en-US"/>
    </w:rPr>
  </w:style>
  <w:style w:type="character" w:styleId="31">
    <w:name w:val="Основной текст (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3Arial85pt">
    <w:name w:val="Основной текст (3)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Заголовок №2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20"/>
      <w:sz w:val="70"/>
      <w:szCs w:val="70"/>
      <w:u w:val="none"/>
    </w:rPr>
  </w:style>
  <w:style w:type="character" w:styleId="6">
    <w:name w:val="Основной текст (6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Exact">
    <w:name w:val="Подпись к картинке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595pt0ptExact">
    <w:name w:val="Подпись к картинке (5) + 9;5 pt;Полужирный;Не 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95pt0ptExact1">
    <w:name w:val="Подпись к картинке (5) + 9;5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8pt">
    <w:name w:val="Основной текст (7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Exact1">
    <w:name w:val="Основной текст (3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3Arial85ptExact">
    <w:name w:val="Основной текст (3) + Arial;8;5 pt;Полужирный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12Exact">
    <w:name w:val="WW-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10pt">
    <w:name w:val="Основной текст (9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erdana">
    <w:name w:val="Колонтитул + Verdana;Не 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117pt">
    <w:name w:val="Основной текст (11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20"/>
      <w:sz w:val="62"/>
      <w:szCs w:val="62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Verdana7ptExact">
    <w:name w:val="Основной текст (10) + Verdana;7 pt;Не полужирный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46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/>
      <w:outlineLvl w:val="3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7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24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80" w:after="0"/>
      <w:jc w:val="right"/>
      <w:outlineLvl w:val="1"/>
    </w:pPr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20"/>
      <w:sz w:val="70"/>
      <w:szCs w:val="7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paragraph" w:styleId="62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73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3">
    <w:name w:val="Подпись к картинке (7)"/>
    <w:basedOn w:val="Normal"/>
    <w:qFormat/>
    <w:pPr>
      <w:widowControl w:val="false"/>
      <w:shd w:fill="FFFFFF" w:val="clear"/>
      <w:spacing w:lineRule="exact" w:line="144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73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20"/>
      <w:sz w:val="62"/>
      <w:szCs w:val="6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8:00Z</dcterms:created>
  <dc:creator>Елена Еременко</dc:creator>
  <dc:description/>
  <cp:keywords/>
  <dc:language>en-US</dc:language>
  <cp:lastModifiedBy>slukindmitry</cp:lastModifiedBy>
  <dcterms:modified xsi:type="dcterms:W3CDTF">2019-01-29T11:43:00Z</dcterms:modified>
  <cp:revision>6</cp:revision>
  <dc:subject/>
  <dc:title/>
</cp:coreProperties>
</file>