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мая 2019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шу дать информацию о подключении электроснабжения строящегося жилого комплекса "Речной Бриз", состоящего из 3 х домов, расположенных по адресу </w:t>
              <w:br/>
              <w:t>г. Краснодар, мкр Гидростроитель, ул. Парусная 10 лит1, лит2, лит З соответственно.</w:t>
            </w:r>
          </w:p>
          <w:p>
            <w:pPr>
              <w:pStyle w:val="61"/>
              <w:shd w:fill="auto" w:val="clear"/>
              <w:spacing w:lineRule="auto" w:line="240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общаем, что в адрес Северо-Кавказского управления заявлений от ООО «ГАБИОН» (осуществляющего строительство жилого комплекса «Речной Бриз» по адресу Краснодар, мкр Гидростроитель ул. Парусная 10) о подключении электроустановок – не поступало.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709" w:h="31680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7pt66">
    <w:name w:val="Основной текст (2) + 17 pt;Полужирный;Масштаб 66%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9" w:leader="none"/>
        <w:tab w:val="right" w:pos="10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5:00Z</dcterms:created>
  <dc:creator>Елена Еременко</dc:creator>
  <dc:description/>
  <cp:keywords/>
  <dc:language>en-US</dc:language>
  <cp:lastModifiedBy>slukindmitry</cp:lastModifiedBy>
  <dcterms:modified xsi:type="dcterms:W3CDTF">2019-07-19T06:00:00Z</dcterms:modified>
  <cp:revision>21</cp:revision>
  <dc:subject/>
  <dc:title/>
</cp:coreProperties>
</file>