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мая 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/>
            </w:pPr>
            <w:r>
              <w:rPr>
                <w:sz w:val="28"/>
                <w:szCs w:val="28"/>
              </w:rPr>
              <w:t>Имея удостоверение в организации по электробезопасности, надо ли повторно обучаться в Учебном заведении на группу, если буду на полставки подрабатывать у ИП? Или все равно надо проходить обучение? Как мне поступить в данной ситуации? Я работаю специалистом по охране труда в организации, обучен и имею удостоверение IV группы неэлектротехнического персонала, годное до февраля 2020 года (на три года) для специалиста по ОТ. Буду подрабатывать у Индивидуального Предпринимателя, специалистом по охране труда, и так же необходимо иметь удостоверение IV группы неэлектротехнического персонала для специалиста по ОТ.</w:t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. 1.4.23. Правил технической эксплуатации электроустановок потребителей (далее - ПТЭЭП), утверждены Приказом Минэнерго России от 13 января 2003 г. № 6, зарегистрированы в Минюсте РФ 22 января 2003 г. Регистрационный № 4145, внеочередная проверка знаний проводится независимо от срока проведения предыдущей проверки: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значении или переводе на другую работу, если новые обязанности требуют дополнительных знаний норм и правил.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гласно требованиям п. 2.4. Правил по охране труда при эксплуатации электроустановок (далее - ПОТЭЭ), утверждены Приказом Минэнерго России от 24 июля 2013 г. № 328н, зарегистрированы в Минюсте России 12 декабря 2013 г. Регистрационный № 30593, работники, относящиеся к электротехническому и электротехнологическому персоналу, а также государственные инспекторы, осуществляющие контроль и надзор за соблюдением требований безопасности при эксплуатации электроустановок, специалисты по охране труда, контролирующие электроустановки, должны пройти проверку знаний требований Правил и других требований безопасности, предъявляемых к организации и выполнению работ в электроустановках в пределах требований, предъявляемых к соответствующей должности или профессии, и иметь соответствующую группу по электробезопасности, требования к которой предусмотрены приложением № 1 к Правилам.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согласно требованиям п. 1.4.37. ПТЭЭП, для каждой должности (профессии)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(профессии), а также требований тех нормативных документов, обеспечение и соблюдение которых входит в его служебные обязанности.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иложения № 1 к ПОТЭЭ, при поступлении на работу (переводе на другой участок работы, замещении отсутствующего сотрудника),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.</w:t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охране труда, контролирующие электроустановки организаций потребителей электроэнергии, должны иметь группу IV, их производственный стаж (не обязательно в электроустановках) должен быть не менее 3 лет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1:00Z</dcterms:created>
  <dc:creator>Елена Еременко</dc:creator>
  <dc:description/>
  <cp:keywords/>
  <dc:language>en-US</dc:language>
  <cp:lastModifiedBy>slukindmitry</cp:lastModifiedBy>
  <dcterms:modified xsi:type="dcterms:W3CDTF">2018-10-16T09:11:00Z</dcterms:modified>
  <cp:revision>17</cp:revision>
  <dc:subject/>
  <dc:title/>
</cp:coreProperties>
</file>