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февраля 2019 г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firstLine="69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</w:t>
            </w:r>
          </w:p>
          <w:p>
            <w:pPr>
              <w:pStyle w:val="32"/>
              <w:shd w:fill="auto" w:val="clear"/>
              <w:spacing w:lineRule="exact" w:line="346" w:before="0" w:after="124"/>
              <w:ind w:firstLine="74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рошу указать, какими нормативными документами руководствоваться при эксплуатации электрокотельной, какой должен быть в эксплуатирующей организации персонал для безопасной эксплуатации электрокотельной и какие требования для электрокотельной без обслуживающего персонала.</w:t>
            </w:r>
          </w:p>
          <w:p>
            <w:pPr>
              <w:pStyle w:val="42"/>
              <w:shd w:fill="auto" w:val="clear"/>
              <w:spacing w:lineRule="auto" w:line="240" w:before="0" w:after="0"/>
              <w:ind w:firstLine="69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42"/>
              <w:shd w:fill="auto" w:val="clear"/>
              <w:spacing w:lineRule="auto" w:line="240" w:before="0" w:after="0"/>
              <w:ind w:firstLine="69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</w:t>
            </w:r>
          </w:p>
          <w:p>
            <w:pPr>
              <w:pStyle w:val="32"/>
              <w:shd w:fill="auto" w:val="clear"/>
              <w:spacing w:lineRule="exact" w:line="346" w:before="0" w:after="124"/>
              <w:ind w:firstLine="740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ответ на вопрос Северо-Кавказское управление Федеральной службы по экологическому, технологическому и атомному надзору сообщает, что в связи с прекращением действия ПБ 10-575-03 Правила устройства и безопасной эксплуатации электрических котлов и электрокотельных, нормативного правового акта, регламентирующего порядок эксплуатации электрических котлов и электрокотельных не существует. Монтаж и эксплуатация электрических котлов должна осуществляться в соответствии с заводским паспортом. Системы теплопотребления, подключенные к электрическим котлам являются тепловыми энергоустановками, требования к их устройству и эксплуатации изложены в Правилах технической эксплуатации тепловых энергоустановок, утверждённых приказом Минэнерго России от 24.03.2003 № 115, зарегистрированных Минюстом России 04.02.2003 регистрационный №4181.</w:t>
            </w:r>
          </w:p>
        </w:tc>
      </w:tr>
    </w:tbl>
    <w:p>
      <w:pPr>
        <w:pStyle w:val="22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709" w:h="31680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52240</wp:posOffset>
              </wp:positionH>
              <wp:positionV relativeFrom="page">
                <wp:posOffset>3580765</wp:posOffset>
              </wp:positionV>
              <wp:extent cx="49530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lang w:val="ru-RU" w:eastAsia="ru-RU" w:bidi="ru-RU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8.05pt;mso-wrap-distance-left:5pt;mso-wrap-distance-right:5pt;mso-wrap-distance-top:0pt;mso-wrap-distance-bottom:0pt;margin-top:281.95pt;mso-position-vertical-relative:page;margin-left:3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lang w:val="ru-RU" w:eastAsia="ru-RU" w:bidi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284980</wp:posOffset>
              </wp:positionH>
              <wp:positionV relativeFrom="page">
                <wp:posOffset>-6337935</wp:posOffset>
              </wp:positionV>
              <wp:extent cx="2742565" cy="1250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85pt"/>
                              <w:rFonts w:eastAsia="Arial"/>
                              <w:b w:val="false"/>
                              <w:bCs w:val="false"/>
                            </w:rPr>
                            <w:t>mipi;/mrm],gosnauzor.ru/owa/Yae=item&lt;Kt=iPivi.iNOte&amp;id=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9.85pt;mso-wrap-distance-left:5pt;mso-wrap-distance-right:5pt;mso-wrap-distance-top:0pt;mso-wrap-distance-bottom:0pt;margin-top:-499.05pt;mso-position-vertical-relative:page;margin-left:3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85pt"/>
                        <w:rFonts w:eastAsia="Arial"/>
                        <w:b w:val="false"/>
                        <w:bCs w:val="false"/>
                      </w:rPr>
                      <w:t>mipi;/mrm],gosnauzor.ru/owa/Yae=item&lt;Kt=iPivi.iNOte&amp;id=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Calibri95ptExact">
    <w:name w:val="Основной текст (3) + Calibri;9;5 pt;Не полужирный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en-US" w:bidi="en-US"/>
    </w:rPr>
  </w:style>
  <w:style w:type="character" w:styleId="2Exact">
    <w:name w:val="Заголовок №2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30"/>
      <w:sz w:val="50"/>
      <w:szCs w:val="50"/>
      <w:u w:val="none"/>
    </w:rPr>
  </w:style>
  <w:style w:type="character" w:styleId="WW2Exact">
    <w:name w:val="WW-Заголовок №2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50"/>
      <w:sz w:val="50"/>
      <w:szCs w:val="50"/>
      <w:u w:val="single"/>
      <w:vertAlign w:val="baseline"/>
      <w:lang w:val="ru-RU" w:bidi="ru-RU"/>
    </w:rPr>
  </w:style>
  <w:style w:type="character" w:styleId="2ArialNarrow0ptExact">
    <w:name w:val="Заголовок №2 + Arial Narrow;Не 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ru-RU" w:bidi="ru-RU"/>
    </w:rPr>
  </w:style>
  <w:style w:type="character" w:styleId="2TimesNewRoman13pt0ptExact">
    <w:name w:val="Заголовок №2 + Times New Roman;13 pt;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5Exact">
    <w:name w:val="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5Exact">
    <w:name w:val="WW-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Exact1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8Exact">
    <w:name w:val="Основной текст (8) Exac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1Exact">
    <w:name w:val="Заголовок №1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0"/>
      <w:szCs w:val="2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Exact">
    <w:name w:val="Основной текст (1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13Exact">
    <w:name w:val="Основной текст (13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2Exact2">
    <w:name w:val="Подпись к картинке (2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22"/>
      <w:szCs w:val="22"/>
      <w:u w:val="none"/>
      <w:lang w:val="en-US" w:bidi="en-US"/>
    </w:rPr>
  </w:style>
  <w:style w:type="character" w:styleId="3Exact1">
    <w:name w:val="Подпись к картинке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100"/>
      <w:sz w:val="56"/>
      <w:szCs w:val="56"/>
      <w:u w:val="none"/>
      <w:lang w:val="en-US" w:bidi="en-US"/>
    </w:rPr>
  </w:style>
  <w:style w:type="character" w:styleId="10Exact1">
    <w:name w:val="Основной текст (10) + Не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WW10Exact">
    <w:name w:val="WW-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single"/>
    </w:rPr>
  </w:style>
  <w:style w:type="character" w:styleId="7TimesNewRoman5ptExact">
    <w:name w:val="Основной текст (7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7CourierNew4ptExact">
    <w:name w:val="Основной текст (7) + Courier New;4 pt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1Exact1">
    <w:name w:val="Основной текст (11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4Exact">
    <w:name w:val="Основной текст (1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16Exact">
    <w:name w:val="Основной текст (16)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6"/>
      <w:szCs w:val="16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Колонтитул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TimesNewRoman85pt">
    <w:name w:val="Колонтитул + Times New Roman;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11Calibri13pt">
    <w:name w:val="Основной текст (11) + Calibri;13 pt;Не 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3105ptExact">
    <w:name w:val="Основной текст (3) + 10;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en-US" w:bidi="en-US"/>
    </w:rPr>
  </w:style>
  <w:style w:type="character" w:styleId="7ptExact">
    <w:name w:val="Подпись к картинке + 7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Exact1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1">
    <w:name w:val="Подпись к картинке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05ptExact">
    <w:name w:val="Подпись к картинке (5) + 10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6Exact1">
    <w:name w:val="Подпись к картинке (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Exact1">
    <w:name w:val="Подпись к картинке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Заголовок №4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WW">
    <w:name w:val="WW-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 w:bidi="en-US"/>
    </w:rPr>
  </w:style>
  <w:style w:type="character" w:styleId="5Tahoma85pt">
    <w:name w:val="Основной текст (5) + Tahoma;8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en-US" w:bidi="en-US"/>
    </w:rPr>
  </w:style>
  <w:style w:type="character" w:styleId="1913pt">
    <w:name w:val="Основной текст (19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91">
    <w:name w:val="Основной текст (1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51">
    <w:name w:val="Основной текст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5FranklinGothicMedium9pt">
    <w:name w:val="Основной текст (5) + Franklin Gothic Medium;9 pt;Курсив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pt">
    <w:name w:val="Колонтитул + 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6TimesNewRoman8ptExact">
    <w:name w:val="Подпись к картинке (6) + Times New Roman;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2Exact">
    <w:name w:val="Основной текст (2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Заголовок №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0">
    <w:name w:val="Основной текст (2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">
    <w:name w:val="Основной текст (1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TimesNewRoman">
    <w:name w:val="Основной текст (13) + Times New Roman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Arial65pt">
    <w:name w:val="Основной текст (21) + Arial;6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5Exact">
    <w:name w:val="Основной текст (25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23">
    <w:name w:val="Основной текст (2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lang w:val="en-US" w:bidi="en-US"/>
    </w:rPr>
  </w:style>
  <w:style w:type="character" w:styleId="231">
    <w:name w:val="Основной текст (2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6Calibri105pt">
    <w:name w:val="Основной текст (6)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4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4ArialNarrow9pt">
    <w:name w:val="Основной текст (24) + Arial Narrow;9 pt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4">
    <w:name w:val="Основной текст (1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0" w:after="1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73" w:before="18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180"/>
      <w:outlineLvl w:val="1"/>
    </w:pPr>
    <w:rPr>
      <w:rFonts w:ascii="Arial" w:hAnsi="Arial" w:eastAsia="Arial" w:cs="Arial"/>
      <w:i/>
      <w:iCs/>
      <w:spacing w:val="-30"/>
      <w:sz w:val="50"/>
      <w:szCs w:val="5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180" w:after="0"/>
      <w:jc w:val="both"/>
    </w:pPr>
    <w:rPr>
      <w:rFonts w:ascii="Calibri" w:hAnsi="Calibri" w:eastAsia="Calibri" w:cs="Calibri"/>
      <w:sz w:val="19"/>
      <w:szCs w:val="19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exact" w:line="130" w:before="0" w:after="120"/>
    </w:pPr>
    <w:rPr>
      <w:rFonts w:ascii="Calibri" w:hAnsi="Calibri" w:eastAsia="Calibri" w:cs="Calibri"/>
      <w:sz w:val="12"/>
      <w:szCs w:val="1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41" w:before="120" w:after="0"/>
      <w:ind w:hanging="640"/>
    </w:pPr>
    <w:rPr>
      <w:rFonts w:ascii="Courier New" w:hAnsi="Courier New" w:eastAsia="Courier New" w:cs="Courier New"/>
      <w:b/>
      <w:bCs/>
      <w:spacing w:val="-10"/>
      <w:sz w:val="14"/>
      <w:szCs w:val="14"/>
    </w:rPr>
  </w:style>
  <w:style w:type="paragraph" w:styleId="9">
    <w:name w:val="Основной текст (9)"/>
    <w:basedOn w:val="Normal"/>
    <w:qFormat/>
    <w:pPr>
      <w:shd w:fill="FFFFFF" w:val="clear"/>
      <w:spacing w:lineRule="exact" w:line="293"/>
      <w:ind w:firstLine="6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Arial Narrow" w:hAnsi="Arial Narrow" w:eastAsia="Arial Narrow" w:cs="Arial Narrow"/>
      <w:spacing w:val="-40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12">
    <w:name w:val="Основной текст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i/>
      <w:iCs/>
      <w:sz w:val="26"/>
      <w:szCs w:val="26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w w:val="80"/>
      <w:sz w:val="22"/>
      <w:szCs w:val="22"/>
      <w:lang w:val="en-US" w:bidi="en-US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56"/>
      <w:szCs w:val="56"/>
      <w:lang w:val="en-US" w:bidi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8" w:before="18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130"/>
      <w:jc w:val="right"/>
    </w:pPr>
    <w:rPr>
      <w:rFonts w:ascii="Calibri" w:hAnsi="Calibri" w:eastAsia="Calibri" w:cs="Calibri"/>
      <w:sz w:val="12"/>
      <w:szCs w:val="12"/>
    </w:rPr>
  </w:style>
  <w:style w:type="paragraph" w:styleId="15">
    <w:name w:val="Основной текст (15)"/>
    <w:basedOn w:val="Normal"/>
    <w:qFormat/>
    <w:pPr>
      <w:shd w:fill="FFFFFF" w:val="clear"/>
      <w:spacing w:lineRule="exact" w:line="336"/>
      <w:jc w:val="center"/>
    </w:pPr>
    <w:rPr>
      <w:rFonts w:ascii="Times New Roman" w:hAnsi="Times New Roman" w:eastAsia="Times New Roman" w:cs="Times New Roman"/>
      <w:b/>
      <w:bCs/>
      <w:spacing w:val="-10"/>
      <w:sz w:val="19"/>
      <w:szCs w:val="19"/>
    </w:rPr>
  </w:style>
  <w:style w:type="paragraph" w:styleId="16">
    <w:name w:val="Основной текст (1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i/>
      <w:iCs/>
      <w:sz w:val="16"/>
      <w:szCs w:val="16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4"/>
      <w:szCs w:val="14"/>
      <w:lang w:val="en-US" w:bidi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178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3">
    <w:name w:val="Подпись к картинк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53">
    <w:name w:val="Подпись к картинке (5)"/>
    <w:basedOn w:val="Normal"/>
    <w:qFormat/>
    <w:pPr>
      <w:shd w:fill="FFFFFF" w:val="clear"/>
      <w:spacing w:lineRule="exact" w:line="235"/>
    </w:pPr>
    <w:rPr>
      <w:rFonts w:ascii="Times New Roman" w:hAnsi="Times New Roman" w:eastAsia="Times New Roman" w:cs="Times New Roman"/>
    </w:rPr>
  </w:style>
  <w:style w:type="paragraph" w:styleId="62">
    <w:name w:val="Подпись к картинке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71">
    <w:name w:val="Подпись к картинке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0" w:after="60"/>
      <w:jc w:val="both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60" w:after="60"/>
      <w:jc w:val="both"/>
    </w:pPr>
    <w:rPr>
      <w:rFonts w:ascii="Arial Narrow" w:hAnsi="Arial Narrow" w:eastAsia="Arial Narrow" w:cs="Arial Narrow"/>
      <w:b/>
      <w:bCs/>
      <w:sz w:val="26"/>
      <w:szCs w:val="26"/>
      <w:lang w:val="en-US" w:bidi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672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192">
    <w:name w:val="Основной текст (19)"/>
    <w:basedOn w:val="Normal"/>
    <w:qFormat/>
    <w:pPr>
      <w:shd w:fill="FFFFFF" w:val="clear"/>
      <w:spacing w:lineRule="exact" w:line="389" w:before="0" w:after="1020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298" w:before="360" w:after="0"/>
    </w:pPr>
    <w:rPr>
      <w:rFonts w:ascii="Calibri" w:hAnsi="Calibri" w:eastAsia="Calibri" w:cs="Calibri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/>
      <w:jc w:val="right"/>
    </w:pPr>
    <w:rPr>
      <w:rFonts w:ascii="Arial Narrow" w:hAnsi="Arial Narrow" w:eastAsia="Arial Narrow" w:cs="Arial Narrow"/>
      <w:sz w:val="19"/>
      <w:szCs w:val="19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pacing w:val="-10"/>
      <w:sz w:val="22"/>
      <w:szCs w:val="22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Calibri"/>
      <w:b/>
      <w:bCs/>
      <w:sz w:val="26"/>
      <w:szCs w:val="26"/>
      <w:lang w:val="en-US" w:bidi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540"/>
    </w:pPr>
    <w:rPr>
      <w:rFonts w:ascii="Calibri" w:hAnsi="Calibri" w:eastAsia="Calibri" w:cs="Calibri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79" w:leader="none"/>
        <w:tab w:val="right" w:pos="101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55:00Z</dcterms:created>
  <dc:creator>Елена Еременко</dc:creator>
  <dc:description/>
  <cp:keywords/>
  <dc:language>en-US</dc:language>
  <cp:lastModifiedBy>slukindmitry</cp:lastModifiedBy>
  <dcterms:modified xsi:type="dcterms:W3CDTF">2019-05-24T08:32:00Z</dcterms:modified>
  <cp:revision>12</cp:revision>
  <dc:subject/>
  <dc:title/>
</cp:coreProperties>
</file>