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январ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казом Ростехнадзора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 от 29.01.2007 г., пунктом 26 регламентировано: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в организациях, разрабатываются и утверждаются в порядке, установленном в этих организациях, производственные инструкции. Указанные инструкции находятся на рабочих местах и выдаются под роспись рабочим, для которых обязательно знание этих инструкций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кже документом, носящим рекомендательный характер «Типовая инструкция по безопасному ведению работ для рабочих люльки, находящихся на подъемнике (вышке). РД 10-198-98», пунктом 1.4. регламентировано: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опуск рабочих люльки к работе на подъемнике должен оформляться приказом по предприятию с выдачей производственной инструкции (под расписку)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шу Вас, на основании указанных ссылок на НТД, дать пояснения по следующему ~ вопросу: каким документом (лист ознакомления, специальный журнал) необходимо зафиксировать факт выдачи под роспись производственной инструкции работнику рабочей профессии. Прошу Вас направить/дать ссылку на форму документа, которым следует осуществлять выдачу производственных инструкций.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согласно требований подпункта «г», «д» пункта 150 «Правил безопасности опасных производственных объектов, на которых используются подъемные сооружения», утверждены приказом Ростехнадзора от 12.11.2013 № 533 (далее - ФНП по ПС), эксплуатирующие организации обязаны обеспечить содержание подъемных сооружений в работоспособном состоянии и безопасные условия их работы путем организации надлежащего надзора и обслуживания, технического освидетельствования и ремонта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этих целях должны быть: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аны должностные инструкции для специалистов и производственные инструкции для персонала, журналы, программы выполнения планово-предупредительных ремонтов, ППР, ТК, схемы строповки, складирования;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о наличие у специалистов настоящих ФНП, должностных инструкций и руководящих указаний по безопасной эксплуатации ПС, а у персонала - производственных инструкций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ом 156 ФНП по ПС установлено, что в целях обеспечения промышленной безопасности эксплуатирующая организация обязана обеспечить персонал производственными инструкциями, определяющими их обязанности, порядок безопасного производства работ и ответственность. Производственные инструкции персоналу должны выдаваться под расписку перед допуском их к работе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выдачи производственной инструкции под роспись с фиксацией документально (лист ознакомления, специальный журнал) обеспечивается эксплуатирующей организацией путем издания внутреннего порядка или распоряжения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Елена Еременко</dc:creator>
  <dc:description/>
  <cp:keywords/>
  <dc:language>en-US</dc:language>
  <cp:lastModifiedBy>slukindmitry</cp:lastModifiedBy>
  <dcterms:modified xsi:type="dcterms:W3CDTF">2019-05-24T08:31:00Z</dcterms:modified>
  <cp:revision>12</cp:revision>
  <dc:subject/>
  <dc:title/>
</cp:coreProperties>
</file>