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июня 2018 г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ажаемые коллеги! На Вашем сайте появились изменения связанные с аттестацией специалистов, ранее все документы направлялись по электронной почте на адрес территориальной аттестационной комиссии и оттуда на обратный электронный адрес приходило уведомление об времни и месте прохождения аттестации. Протоколы получали на Одесской в определенное время. Теперь надо ехать на Ставропольскую 4 с доверенностью и сдавать документы в одно окно и ждать уведомление по почте о времени и месте аттестации, это очень не удобно. Прошу Вас по возможности упростить процедуру передачи документов и получения уведомления о прохождения аттестации, или вернуть как было. Хотелось бы все делать с использованием электронной почты.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твет на вопрос Северо-Кавказское управление Федеральной службы по экологическому, технологическому и атомному надзору сообщает, что во исполнение требований Приказа Ростехнадзора от 29.01.2007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а Ростехнадзора от 12.07.2010 № 591 «Об организации работы аттестационных комиссий Федеральной службы по экологическому, технологическому и атомному надзору» в работе Территориальной Аттестационной Комиссии Северо-Кавказского управления Ростехнадзора по Краснодарскому краю (далее-ТАК) произошли изменения, а именно: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Сопроводительное письмо и обращение поднадзорной организации направляется по адресу 350033, г, Краснодар, ул. Ставропольская, 4, «Одно окно». Сопроводительное письмо и Обращение организации принимаются от руководителя организации, в которой работает аттестуемый или от их доверенных лиц. График работы: ЕЖЕДНЕВНО: с 10.00 до 16.00. Перерыв: с 13.00 до 13.45</w:t>
            </w:r>
          </w:p>
          <w:p>
            <w:pPr>
              <w:pStyle w:val="241"/>
              <w:shd w:fill="auto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После получения обращения поднадзорной организации о проведении аттестации формируется график с указанием даты и времени прохождения аттестации, который размещается для ознакомления на официальном сайте Управления.</w:t>
            </w:r>
          </w:p>
          <w:p>
            <w:pPr>
              <w:pStyle w:val="42"/>
              <w:shd w:fill="auto" w:val="clear"/>
              <w:spacing w:lineRule="auto" w:line="240" w:before="0" w:after="0"/>
              <w:ind w:firstLine="69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Результаты проверок знаний (Протоколы заседания аттестационной комиссии) получает организация, направившая специалиста, проходившего проверку знаний. Выдача протоколов по результатам аттестации осуществляется по адресу работы ТАК: Краснодар, ул. Ставропольская, 4. «Одно окно» ЕЖЕДНЕВНО: с 10.00 до 16.00.</w:t>
            </w:r>
          </w:p>
        </w:tc>
      </w:tr>
    </w:tbl>
    <w:p>
      <w:pPr>
        <w:pStyle w:val="22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709" w:h="31680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52240</wp:posOffset>
              </wp:positionH>
              <wp:positionV relativeFrom="page">
                <wp:posOffset>3580765</wp:posOffset>
              </wp:positionV>
              <wp:extent cx="49530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lang w:val="ru-RU" w:eastAsia="ru-RU" w:bidi="ru-RU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05pt;mso-wrap-distance-left:5pt;mso-wrap-distance-right:5pt;mso-wrap-distance-top:0pt;mso-wrap-distance-bottom:0pt;margin-top:281.95pt;mso-position-vertical-relative:page;margin-left:3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lang w:val="ru-RU" w:eastAsia="ru-RU" w:bidi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284980</wp:posOffset>
              </wp:positionH>
              <wp:positionV relativeFrom="page">
                <wp:posOffset>-6337935</wp:posOffset>
              </wp:positionV>
              <wp:extent cx="2742565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85pt"/>
                              <w:rFonts w:eastAsia="Arial"/>
                              <w:b w:val="false"/>
                              <w:bCs w:val="false"/>
                            </w:rPr>
                            <w:t>mipi;/mrm],gosnauzor.ru/owa/Yae=item&lt;Kt=iPivi.iNOte&amp;id=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9.85pt;mso-wrap-distance-left:5pt;mso-wrap-distance-right:5pt;mso-wrap-distance-top:0pt;mso-wrap-distance-bottom:0pt;margin-top:-499.05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85pt"/>
                        <w:rFonts w:eastAsia="Arial"/>
                        <w:b w:val="false"/>
                        <w:bCs w:val="false"/>
                      </w:rPr>
                      <w:t>mipi;/mrm],gosnauzor.ru/owa/Yae=item&lt;Kt=iPivi.iNOte&amp;id=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Calibri95ptExact">
    <w:name w:val="Основной текст (3) + Calibri;9;5 pt;Не 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en-US" w:bidi="en-US"/>
    </w:rPr>
  </w:style>
  <w:style w:type="character" w:styleId="2Exact">
    <w:name w:val="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50"/>
      <w:szCs w:val="50"/>
      <w:u w:val="none"/>
    </w:rPr>
  </w:style>
  <w:style w:type="character" w:styleId="WW2Exact">
    <w:name w:val="WW-Заголовок №2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ArialNarrow0ptExact">
    <w:name w:val="Заголовок №2 + Arial Narrow;Не 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single"/>
      <w:vertAlign w:val="baseline"/>
      <w:lang w:val="ru-RU" w:bidi="ru-RU"/>
    </w:rPr>
  </w:style>
  <w:style w:type="character" w:styleId="2TimesNewRoman13pt0ptExact">
    <w:name w:val="Заголовок №2 + Times New Roman;13 pt;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Exact">
    <w:name w:val="Основной текст (8) Exac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1Exact">
    <w:name w:val="Заголовок №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Exact">
    <w:name w:val="Основной текст (1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13Exact">
    <w:name w:val="Основной текст (13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Exact2">
    <w:name w:val="Подпись к картинке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2"/>
      <w:szCs w:val="22"/>
      <w:u w:val="none"/>
      <w:lang w:val="en-US" w:bidi="en-US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56"/>
      <w:szCs w:val="56"/>
      <w:u w:val="none"/>
      <w:lang w:val="en-US" w:bidi="en-US"/>
    </w:rPr>
  </w:style>
  <w:style w:type="character" w:styleId="10Exact1">
    <w:name w:val="Основной текст (10) + Не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7TimesNewRoman5ptExact">
    <w:name w:val="Основной текст (7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7CourierNew4ptExact">
    <w:name w:val="Основной текст (7) + Courier New;4 pt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4Exact">
    <w:name w:val="Основной текст (1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16Exact">
    <w:name w:val="Основной текст (16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TimesNewRoman85pt">
    <w:name w:val="Колонтитул + Times New Roman;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1Calibri13pt">
    <w:name w:val="Основной текст (11) + Calibri;13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105ptExact">
    <w:name w:val="Основной текст (3) + 10;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7ptExact">
    <w:name w:val="Подпись к картинке + 7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05ptExact">
    <w:name w:val="Подпись к картинке (5) + 10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1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WW">
    <w:name w:val="WW-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5Tahoma85pt">
    <w:name w:val="Основной текст (5) + Tahoma;8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913pt">
    <w:name w:val="Основной текст (1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5FranklinGothicMedium9pt">
    <w:name w:val="Основной текст (5) + Franklin Gothic Medium;9 pt;Курсив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pt">
    <w:name w:val="Колонтитул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TimesNewRoman8ptExact">
    <w:name w:val="Подпись к картинке (6) + Times New Roman;8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TimesNewRoman">
    <w:name w:val="Основной текст (13) + Times New Roman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Arial65pt">
    <w:name w:val="Основной текст (21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23">
    <w:name w:val="Основной текст (2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231">
    <w:name w:val="Основной текст (2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6Calibri105pt">
    <w:name w:val="Основной текст (6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4ArialNarrow9pt">
    <w:name w:val="Основной текст (24) + Arial Narrow;9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1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73" w:before="18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Arial" w:hAnsi="Arial" w:eastAsia="Arial" w:cs="Arial"/>
      <w:i/>
      <w:iCs/>
      <w:spacing w:val="-30"/>
      <w:sz w:val="50"/>
      <w:szCs w:val="5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180" w:after="0"/>
      <w:jc w:val="both"/>
    </w:pPr>
    <w:rPr>
      <w:rFonts w:ascii="Calibri" w:hAnsi="Calibri" w:eastAsia="Calibri" w:cs="Calibri"/>
      <w:sz w:val="19"/>
      <w:szCs w:val="19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exact" w:line="130" w:before="0" w:after="120"/>
    </w:pPr>
    <w:rPr>
      <w:rFonts w:ascii="Calibri" w:hAnsi="Calibri" w:eastAsia="Calibri" w:cs="Calibri"/>
      <w:sz w:val="12"/>
      <w:szCs w:val="12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41" w:before="120" w:after="0"/>
      <w:ind w:hanging="640"/>
    </w:pPr>
    <w:rPr>
      <w:rFonts w:ascii="Courier New" w:hAnsi="Courier New" w:eastAsia="Courier New" w:cs="Courier New"/>
      <w:b/>
      <w:bCs/>
      <w:spacing w:val="-10"/>
      <w:sz w:val="14"/>
      <w:szCs w:val="14"/>
    </w:rPr>
  </w:style>
  <w:style w:type="paragraph" w:styleId="9">
    <w:name w:val="Основной текст (9)"/>
    <w:basedOn w:val="Normal"/>
    <w:qFormat/>
    <w:pPr>
      <w:shd w:fill="FFFFFF" w:val="clear"/>
      <w:spacing w:lineRule="exact" w:line="293"/>
      <w:ind w:firstLine="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spacing w:val="-4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sz w:val="26"/>
      <w:szCs w:val="26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w w:val="80"/>
      <w:sz w:val="22"/>
      <w:szCs w:val="22"/>
      <w:lang w:val="en-US" w:bidi="en-US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56"/>
      <w:szCs w:val="56"/>
      <w:lang w:val="en-US" w:bidi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8" w:before="18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">
    <w:name w:val="Основной текст (14)"/>
    <w:basedOn w:val="Normal"/>
    <w:qFormat/>
    <w:pPr>
      <w:shd w:fill="FFFFFF" w:val="clear"/>
      <w:spacing w:lineRule="exact" w:line="130"/>
      <w:jc w:val="right"/>
    </w:pPr>
    <w:rPr>
      <w:rFonts w:ascii="Calibri" w:hAnsi="Calibri" w:eastAsia="Calibri" w:cs="Calibri"/>
      <w:sz w:val="12"/>
      <w:szCs w:val="12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spacing w:val="-10"/>
      <w:sz w:val="19"/>
      <w:szCs w:val="19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sz w:val="16"/>
      <w:szCs w:val="1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 w:bidi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178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Подпись к картинке (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</w:rPr>
  </w:style>
  <w:style w:type="paragraph" w:styleId="62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71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b/>
      <w:bCs/>
      <w:sz w:val="26"/>
      <w:szCs w:val="26"/>
      <w:lang w:val="en-US" w:bidi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672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89" w:before="0" w:after="1020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98" w:before="360" w:after="0"/>
    </w:pPr>
    <w:rPr>
      <w:rFonts w:ascii="Calibri" w:hAnsi="Calibri" w:eastAsia="Calibri" w:cs="Calibri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  <w:jc w:val="right"/>
    </w:pPr>
    <w:rPr>
      <w:rFonts w:ascii="Arial Narrow" w:hAnsi="Arial Narrow" w:eastAsia="Arial Narrow" w:cs="Arial Narrow"/>
      <w:sz w:val="19"/>
      <w:szCs w:val="19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b/>
      <w:bCs/>
      <w:sz w:val="26"/>
      <w:szCs w:val="26"/>
      <w:lang w:val="en-US" w:bidi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 w:before="0" w:after="540"/>
    </w:pPr>
    <w:rPr>
      <w:rFonts w:ascii="Calibri" w:hAnsi="Calibri" w:eastAsia="Calibri" w:cs="Calibri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9" w:leader="none"/>
        <w:tab w:val="right" w:pos="10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41:00Z</dcterms:created>
  <dc:creator>Елена Еременко</dc:creator>
  <dc:description/>
  <cp:keywords/>
  <dc:language>en-US</dc:language>
  <cp:lastModifiedBy>slukindmitry</cp:lastModifiedBy>
  <dcterms:modified xsi:type="dcterms:W3CDTF">2018-10-16T09:12:00Z</dcterms:modified>
  <cp:revision>17</cp:revision>
  <dc:subject/>
  <dc:title/>
</cp:coreProperties>
</file>