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6 марта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exact" w:line="346" w:before="0" w:after="124"/>
              <w:ind w:firstLine="7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шу разобраться в вопросе установки башенного крана в г. Армавире по ул. Комсомольская. Кран визуально имеет отклонение от вертикальной оси и установлен на тротуаре, что представляет опасность для окружающих и угрозу жизни и здоровью людей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 на вопрос Северо-Кавказское управление Федеральной службы по экологическому, технологическому и атомному надзору сообщает, что в соответствии с пунктом 141 Федеральных норм и правил «Правила безопасности опасных производственных объектов, на которых используются подъемные сооружения» (утверждены приказом Ростехнадзора с 12.11.2013 № 533) (далее - ФНП), представителем Управления было принят участие в работе комиссии по принятию решения о возможности пуска подъемных сооружений в работу, по адресу: г. Армавир, ул. Комсомольская. При работе комиссии проведена проверка возможности эксплуатации подъемного сооружения. В ходе работе комиссии установлено: башенный кран смонтирован в соответствии с проектом производства работ, руководством по эксплуатации, предусматривающие перемещение груза только в пределах строительной площадки. В нерабочее время, согласно руководству по эксплуатации башенного крана, свободное движение стрелы в любом направлении допускается для увеличения устойчивости крана при наличии ветровой нагрузки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Елена Еременко</dc:creator>
  <dc:description/>
  <cp:keywords/>
  <dc:language>en-US</dc:language>
  <cp:lastModifiedBy>slukindmitry</cp:lastModifiedBy>
  <dcterms:modified xsi:type="dcterms:W3CDTF">2019-05-24T08:33:00Z</dcterms:modified>
  <cp:revision>12</cp:revision>
  <dc:subject/>
  <dc:title/>
</cp:coreProperties>
</file>