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5 сентябр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, как физлицо имею в собственности частный газифицированный дом, но с электроплитой, и желаю пересмотреть тарифы на электричество (АО НЭ СК) в сторону уменьшения. В какой отдел Ростехнадзора мне обратится для составления акта «Осмотра электроустановок и разрешения на допуск в эксплуатацию электроустановок"? Какие документы требуются? Какой порядок рассмотрения обращения?</w:t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организации работ по выдаче разрешений на Допуск в эксплуатацию энергоустановок утвержден приказом Федеральной службы по экологическому, технологическому и атомному надзору от 07.04.2008 № 212 «Об утверждении Порядка по выдаче разрешений на допуск в эксплуатацию энергоустановок» (далее – Порядок) и размещен на сайте Управления sevkav.gosnadzor.ru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ументы для выдачи разрешения на допуск в эксплуатацию электроустановки установленные в п. 5 Порядка Вы можете предоставить по адресу: 350033, г. Краснодар, ул. Ставропольская, 4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66">
    <w:name w:val="Основной текст (2) + 17 pt;Полужирный;Масштаб 66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4TimesNewRoman">
    <w:name w:val="Основной текст (1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3:00Z</dcterms:created>
  <dc:creator>Елена Еременко</dc:creator>
  <dc:description/>
  <dc:language>en-US</dc:language>
  <cp:lastModifiedBy>slukindmitry</cp:lastModifiedBy>
  <dcterms:modified xsi:type="dcterms:W3CDTF">2019-11-19T08:43:00Z</dcterms:modified>
  <cp:revision>2</cp:revision>
  <dc:subject/>
  <dc:title/>
</cp:coreProperties>
</file>