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5апреля 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разъяснения с правовой и технической сторон по поводу нахождения нашего здания (постройка 19-го века) по отношению к подстанции ПС 110/бкв Т-5, находящейся по адресу: Ростовская область, г. Таганрог, ул. Александровская, 104. Дело в том, что 2 года назад по центральным каналам телевидения во время репортажа о сносе торговых точек в Москве, одной из причин их сноса называлась: расположенность на расстоянии от высоковольтных подстанций менее 25 метров. В нашем случае расстояние от жилого здания до подстанции ПС 110/6кв Т-5 составляет менее 10 метров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использование земельных участков расположенных в охранных зонах объектов электросетевого хозяйства и особые условия использования земельных участков, расположенных в границах таких зон регламентируются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далее - Правила), утвержденными Постановлением Правительства РФ от 24.02.2009 № 160.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днако, в соответствии с п. 2 Постановления Правительства РФ от 24.02.2009 № 160 требования Правил не распространяются на объекты, размещенные в границах охранных зон объектов электросетевого хозяйства до даты вступления в силу Постановления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дастровой картой здание по адресу ул. Александровская, 104 имеет кадастровый номер 61:58:0002016:3 зарегистрировано (поставлено на учет) - 01.06.2004, а так же зафиксировано в границах охранной зоны ПС 110/6 кВ «Т-5», занесенной в государственный реестр недвижимости под номером 61.58.2.153. Таким образом, на основании требований п. 11 «Правил охраны электрических сетей напряжением свыше 1000 Вольт», утвержденных Постановлением Совета Министров СССР от 26.03.1984 № 255, действующих на момент регистрации здания - не запрещается производить строительство, капитальный ремонт, реконструкцию любых зданий и сооружений при наличии согласований с предприятием (организацией), введении которых находятся эти сети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1:00Z</dcterms:created>
  <dc:creator>Елена Еременко</dc:creator>
  <dc:description/>
  <cp:keywords/>
  <dc:language>en-US</dc:language>
  <cp:lastModifiedBy>slukindmitry</cp:lastModifiedBy>
  <dcterms:modified xsi:type="dcterms:W3CDTF">2018-10-16T09:09:00Z</dcterms:modified>
  <cp:revision>17</cp:revision>
  <dc:subject/>
  <dc:title/>
</cp:coreProperties>
</file>